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1835" cy="685800"/>
            <wp:effectExtent l="0" t="0" r="0" b="0"/>
            <wp:docPr id="1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116"/>
        <w:gridCol w:w="425"/>
        <w:gridCol w:w="1278"/>
        <w:gridCol w:w="706"/>
        <w:gridCol w:w="869"/>
        <w:gridCol w:w="691"/>
        <w:gridCol w:w="992"/>
        <w:gridCol w:w="1984"/>
      </w:tblGrid>
      <w:tr>
        <w:trPr>
          <w:trHeight w:val="712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ätteen tuottaja/haltija täyttää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ätteen tuottaja/halt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iakasnumero/Y-tunn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utopaikan oso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inume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stuuhenkil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stuuhenkilön sähköp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el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kutusoso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-tunn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kutusvi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91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ätekuorman sisält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Asb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Asfalt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Bet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Energiajä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Eristevil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Kyllästetty pu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Puujä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Rakennusjä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Tiili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/>
              <w:t>17 06 05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/>
              <w:t>17 03 02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/>
              <w:t>17 01 01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/>
              <w:t>20 03 99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/>
              <w:t>17 06 04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/>
              <w:t>17 02 04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/>
              <w:t>17 02 01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/>
              <w:t>17 09 04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/>
              <w:t>17 01 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ätekuorman sisält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Hiekanerotinjä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Rasvanerotinjä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Pilaantuneet ma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Vaarallinen jä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Erityisjä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Muu jä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/>
              <w:t>19 08 02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/>
              <w:t>19 08 09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/>
              <w:t xml:space="preserve">17 05 __ 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/>
              <w:t>__ __ __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/>
              <w:t>__ __ __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/>
              <w:t>__ __ __</w:t>
            </w:r>
          </w:p>
        </w:tc>
      </w:tr>
      <w:tr>
        <w:trPr>
          <w:trHeight w:val="828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V jäte*</w:t>
            </w:r>
          </w:p>
          <w:p>
            <w:pPr>
              <w:pStyle w:val="Normal"/>
              <w:spacing w:lineRule="auto" w:line="240" w:before="0" w:after="0"/>
              <w:ind w:left="1304" w:hanging="0"/>
              <w:rPr/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  <w:tr>
        <w:trPr>
          <w:trHeight w:val="570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ätteen määrä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omautukset/Tarkempi kuvaus jätteestä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ätteen kuljettaja täyttää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ljetusyrityksen n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el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ljettajan n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el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n rekisterinume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staanottaja</w:t>
            </w:r>
          </w:p>
        </w:tc>
        <w:tc>
          <w:tcPr>
            <w:tcW w:w="5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Sammakkokangas Oy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/>
              <w:t>Sammakkokankaan jätekesk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nnonkoskentie 1134, 43100 SAARIJÄRVI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Puhelin vaa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44 4685 509</w:t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Puhelin asiakaspalvel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44 4685 502</w:t>
            </w:r>
          </w:p>
        </w:tc>
      </w:tr>
      <w:tr>
        <w:trPr>
          <w:trHeight w:val="695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VM ja jätteen lähettäjän allekirjoitus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VM ja kuljettajan allekirjoitus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VM ja vastaanottajan allekirjoitus</w:t>
            </w:r>
          </w:p>
        </w:tc>
      </w:tr>
      <w:tr>
        <w:trPr>
          <w:trHeight w:val="784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men selvenn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men selvenn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men selvenn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>*TSV = kunnan toissijaisen vastuun alainen jäte, jätelaki 33 §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ikkamerkkiteksti">
    <w:name w:val="Paikkamerkkiteksti"/>
    <w:qFormat/>
    <w:rPr>
      <w:color w:val="808080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18:00Z</dcterms:created>
  <dc:creator>Sammakkokangas4</dc:creator>
  <dc:description/>
  <cp:keywords/>
  <dc:language>en-US</dc:language>
  <cp:lastModifiedBy>Outi Ruuska</cp:lastModifiedBy>
  <cp:lastPrinted>2017-12-15T10:58:00Z</cp:lastPrinted>
  <dcterms:modified xsi:type="dcterms:W3CDTF">2023-01-04T11:18:00Z</dcterms:modified>
  <cp:revision>2</cp:revision>
  <dc:subject/>
  <dc:title/>
</cp:coreProperties>
</file>